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Konfigurace</w:t>
      </w:r>
      <w:r>
        <w:rPr>
          <w:b/>
          <w:sz w:val="40"/>
          <w:szCs w:val="40"/>
        </w:rPr>
        <w:t xml:space="preserve"> ok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no a práce s okne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no je základní stavební jednotkou Window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chna okna ve Windows mají všechny základní prvky stejné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080135</wp:posOffset>
            </wp:positionV>
            <wp:extent cx="5762625" cy="4610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154305</wp:posOffset>
                </wp:positionV>
                <wp:extent cx="295275" cy="1085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pt;margin-top:12.15pt;width:0pt;height:0pt" type="_x0000_t32">
                <v:stroke color="#c0504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230505</wp:posOffset>
                </wp:positionV>
                <wp:extent cx="2276475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8.15pt;width:0pt;height:0pt" type="_x0000_t32">
                <v:stroke color="#c0504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05410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497205</wp:posOffset>
                </wp:positionV>
                <wp:extent cx="19050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39.15pt;width:0pt;height:0pt" type="_x0000_t32">
                <v:stroke color="#c0504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Každé okno má pruh v horní části okna, tři tlačítka v pravém horním rohu a každé okno je možné přesouvat na jinou pozici na obrazovc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popis okn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chom mohli s oknem pracovat, je třeba mít ho otevřené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no  otevřeme dvojím kliknutím  za sebou levým tlačítkem myši na ikonu složky nebo program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145</wp:posOffset>
                </wp:positionH>
                <wp:positionV relativeFrom="paragraph">
                  <wp:posOffset>135255</wp:posOffset>
                </wp:positionV>
                <wp:extent cx="635" cy="933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10.6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1545</wp:posOffset>
                </wp:positionH>
                <wp:positionV relativeFrom="paragraph">
                  <wp:posOffset>211455</wp:posOffset>
                </wp:positionV>
                <wp:extent cx="572135" cy="933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6.6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Název okna                            Minimalizace okn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34180</wp:posOffset>
                </wp:positionH>
                <wp:positionV relativeFrom="paragraph">
                  <wp:posOffset>152400</wp:posOffset>
                </wp:positionV>
                <wp:extent cx="81851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12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ximalizace okn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3810</wp:posOffset>
            </wp:positionH>
            <wp:positionV relativeFrom="paragraph">
              <wp:posOffset>187325</wp:posOffset>
            </wp:positionV>
            <wp:extent cx="3374390" cy="3556000"/>
            <wp:effectExtent l="0" t="0" r="0" b="0"/>
            <wp:wrapSquare wrapText="bothSides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88" t="-4" r="14758" b="5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105410</wp:posOffset>
                </wp:positionV>
                <wp:extent cx="857250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8.3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188595</wp:posOffset>
                </wp:positionV>
                <wp:extent cx="608965" cy="895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4.8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Hlavní nabídk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1245</wp:posOffset>
                </wp:positionH>
                <wp:positionV relativeFrom="paragraph">
                  <wp:posOffset>41910</wp:posOffset>
                </wp:positionV>
                <wp:extent cx="904875" cy="66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3.3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el nástrojů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1345</wp:posOffset>
                </wp:positionH>
                <wp:positionV relativeFrom="paragraph">
                  <wp:posOffset>240665</wp:posOffset>
                </wp:positionV>
                <wp:extent cx="2790825" cy="1400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8.9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Zavření okn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14395</wp:posOffset>
                </wp:positionH>
                <wp:positionV relativeFrom="paragraph">
                  <wp:posOffset>71755</wp:posOffset>
                </wp:positionV>
                <wp:extent cx="1371600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5.65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bsah okn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7070</wp:posOffset>
                </wp:positionH>
                <wp:positionV relativeFrom="paragraph">
                  <wp:posOffset>92710</wp:posOffset>
                </wp:positionV>
                <wp:extent cx="2771775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7.3pt;width:0pt;height:0pt" type="_x0000_t32">
                <v:stroke color="#c0504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ložky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dokument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Zavření okna</w:t>
      </w:r>
      <w:r>
        <w:rPr>
          <w:rFonts w:cs="Arial" w:ascii="Arial" w:hAnsi="Arial"/>
          <w:sz w:val="24"/>
          <w:szCs w:val="24"/>
        </w:rPr>
        <w:t xml:space="preserve"> (složky, programu) - každé otevřené okno nebo spuštěný program je třeba jednou ukončit. Zavření okna neznamená jeho smazání. Kdykoliv později ho můžete standardním způsobem otevří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nimalizace okna - </w:t>
      </w:r>
      <w:r>
        <w:rPr>
          <w:rFonts w:cs="Arial" w:ascii="Arial" w:hAnsi="Arial"/>
          <w:sz w:val="24"/>
          <w:szCs w:val="24"/>
        </w:rPr>
        <w:t>odsunutí programu „do pozadí“. Okno programu zmizí z obrazovky (minimalizuje se), ale program je stále aktivní a pracuje. Název okna je na hlavním panelu. Po klepnutí na tlačítko programu na hlavním panelu se okno opět otevř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ximalizace okna - </w:t>
      </w:r>
      <w:r>
        <w:rPr>
          <w:rFonts w:cs="Arial" w:ascii="Arial" w:hAnsi="Arial"/>
          <w:sz w:val="24"/>
          <w:szCs w:val="24"/>
        </w:rPr>
        <w:t>prostřední tlačítko je určeno pro otevření okna na celou obrazovku. Při následném klepnutí na toto tlačítko v maximalizovaném stavu okna, okno se vrátí do původních rozměrů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: Mgr. Vlasta Foltová, říjen 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Základní škola Nový Jičín, Komenského 68, p. o.  </w:t>
    </w:r>
  </w:p>
  <w:p>
    <w:pPr>
      <w:pStyle w:val="Header"/>
      <w:spacing w:lineRule="auto" w:line="240" w:before="0" w:after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Vzdělávací oblast Informační a komunikační technologie, 5. roč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41:00Z</dcterms:created>
  <dc:creator>Petr Žemlička</dc:creator>
  <dc:description/>
  <cp:keywords/>
  <dc:language>en-US</dc:language>
  <cp:lastModifiedBy>Vlasta Foltová</cp:lastModifiedBy>
  <cp:lastPrinted>2011-10-13T11:54:00Z</cp:lastPrinted>
  <dcterms:modified xsi:type="dcterms:W3CDTF">2012-04-07T15:41:00Z</dcterms:modified>
  <cp:revision>2</cp:revision>
  <dc:subject/>
  <dc:title>Audioorální kurz </dc:title>
</cp:coreProperties>
</file>